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320901:ЗУ1 из земель населенных пунктов, местоположение установлено примерно в 464 м по направлению на юго-запад от жилого дома, расположенного по адресу: Приморский край, Михайловский район, с. Васильевка, ул. Ленинская, д. 62, с видом разрешенного использования «для ведения личного подсобного хозяйства», площадью 3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 главы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цилина Еле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Администратор безопасности</cp:lastModifiedBy>
  <cp:lastPrinted>2020-02-13T10:22:00Z</cp:lastPrinted>
  <dcterms:modified xsi:type="dcterms:W3CDTF">2020-02-13T00:59:00Z</dcterms:modified>
  <cp:revision>4</cp:revision>
  <dc:subject/>
  <dc:title> </dc:title>
</cp:coreProperties>
</file>